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DULO DI EVACUAZION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esso: </w:t>
      </w:r>
      <w:r>
        <w:rPr>
          <w:b/>
          <w:bCs/>
          <w:sz w:val="32"/>
          <w:szCs w:val="32"/>
          <w:u w:val="single"/>
        </w:rPr>
        <w:t>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dine di scuola:__  </w:t>
      </w:r>
      <w:r>
        <w:rPr>
          <w:b/>
          <w:bCs/>
          <w:sz w:val="22"/>
          <w:szCs w:val="22"/>
        </w:rPr>
        <w:t>SCUOLA INFANZ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SCUOLA PRIMAR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egnante/i: 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Classe/Sezione: ____________ Piano: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ievi presenti: n° 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ievi evacuati: n° 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tre persone/alunni eventualmente presenti n° 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Zona di raccolta: ____________________________________</w:t>
      </w:r>
      <w:r>
        <w:rPr>
          <w:rFonts w:cs="Arial" w:ascii="Arial" w:hAnsi="Arial"/>
          <w:sz w:val="18"/>
          <w:szCs w:val="18"/>
        </w:rPr>
        <w:t>(cortile, campo sportivo, ecc.)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0"/>
          <w:szCs w:val="30"/>
        </w:rPr>
        <w:t xml:space="preserve">DA COMPILARE SOLO IN PRESENZA DI FERITI O DISPERSI (1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ominativi feriti: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ominativi dispersi: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TUALI NOTE/OSSERVAZIONI DELL’INSEGNANTE DI CLASS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: ___/___/___ </w:t>
        <w:tab/>
        <w:tab/>
        <w:t>Firma docente 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mpresi anche gli eventuali insegnanti in compresenza, feriti o ritenuti dispersi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modulo deve essere custodito e compilato dall’insegnante una volta raggiunta la zona di raccolta.  Tale modulo, una volta compilato, dovrà essere prontamente consegnato al responsabile dell’area di raccolt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icorda, che al diramare del segnale di evacuazione, bisogna interrompere immediatamente ogni attività, disporre gli alunni in fila ordinata, contare gli alunni e portarli al punto di raccolt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izio dell’anno scolastico, e prima di ogni prova di evacuazione, l’insegnante coordinatore di classe deve provvedere 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lettura nella classe delle norme di comportamento da utilizzare in caso di incendio e terremo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e con gli allievi la disposizione dei banchi, accertando la presenza di idonei passagg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nalare agli allievi i nominativi degli addetti alla squadra di emergenza (personale a cui rivolgersi in caso di pericolo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lustrare attraverso la visione delle planimetrie generali ubicate nei corridoi e di quelle esposte all’interno delle aule, i percorsi da utilizzare in caso di evacuazio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4:00Z</dcterms:created>
  <dc:creator>Cristina Maiolati</dc:creator>
  <dc:description/>
  <cp:keywords/>
  <dc:language>en-US</dc:language>
  <cp:lastModifiedBy>Utente</cp:lastModifiedBy>
  <dcterms:modified xsi:type="dcterms:W3CDTF">2025-04-28T08:23:00Z</dcterms:modified>
  <cp:revision>17</cp:revision>
  <dc:subject/>
  <dc:title>MODULO DI EVACUAZIONE</dc:title>
</cp:coreProperties>
</file>